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ind w:left="567" w:hanging="567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1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porządzenie mapy sytuacyjnej z projektowanym podziałem nieruchomości położonej   w Ząbkach przy ul. Piłsudskiego w celu uregulowania stanu prawnego gruntu zajętego pod drogi </w:t>
      </w:r>
      <w:r>
        <w:rPr>
          <w:sz w:val="22"/>
        </w:rPr>
        <w:t xml:space="preserve">w zakresie szczegółowo określonym w ofercie Wykonawcy stanowiącym załącznik do niniejszej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Termin zakończenia prac</w:t>
      </w:r>
      <w:r>
        <w:rPr>
          <w:b/>
          <w:color w:val="000000"/>
          <w:sz w:val="22"/>
        </w:rPr>
        <w:t xml:space="preserve"> -</w:t>
      </w:r>
      <w:r>
        <w:rPr>
          <w:color w:val="000000"/>
          <w:sz w:val="22"/>
        </w:rPr>
        <w:t xml:space="preserve"> 3 miesiące od dnia podpisania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3</w:t>
      </w:r>
    </w:p>
    <w:p>
      <w:pPr>
        <w:pStyle w:val="Tekstpodstawowy22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Strony ustalają, że obowiązująca ich forma wynagrodzenia jest wynagrodzeniem ryczałtowym    za zamówioną usługę, o której mowa w § 1. Wynagrodzenie ryczałtowe jest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8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Wynagrodzenie za wykonanie przedmiotu umowy, określonego w § 1 strony  ustalają na kwotę netto: ………………..zł (słownie złotych ………………………………………………………….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 xml:space="preserve">plus </w:t>
      </w:r>
      <w:r>
        <w:rPr>
          <w:rFonts w:cs="Times New Roman" w:ascii="Times New Roman" w:hAnsi="Times New Roman"/>
          <w:bCs/>
        </w:rPr>
        <w:t>(23 %)</w:t>
      </w:r>
      <w:r>
        <w:rPr>
          <w:rFonts w:cs="Times New Roman" w:ascii="Times New Roman" w:hAnsi="Times New Roman"/>
          <w:b w:val="false"/>
          <w:bCs/>
        </w:rPr>
        <w:t xml:space="preserve"> podatku VAT, tj. : ………………..zł (słownie złotych ………………………………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o łącznie stanowi kwotę brutto w wysokości : ………………..zł (słownie złotych…………….. 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Zapłata wynagrodzenia za wykonanie przedmiotu umowy nastąpi na podstawie faktury VAT wystawionej przez Wykonawcę, w terminie 30 dni od dnia doręczenia faktury </w:t>
        <w:br/>
        <w:t>do siedziby Zamawiając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142" w:hanging="142"/>
        <w:jc w:val="both"/>
        <w:rPr/>
      </w:pPr>
      <w:r>
        <w:rPr>
          <w:sz w:val="22"/>
        </w:rPr>
        <w:t xml:space="preserve">Rozliczenie nastąpi po podpisaniu przez strony protokołu przekazanie dokumentacji. </w:t>
      </w: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Należności z tytułu wystawionych przez Wykonawcę faktur będą płatne przez Zamawiającego przelewem na wskazane kont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Za datę zapłaty uważać się będzie datę polecenia przelewu pieniędzy na rachunek Wykonawcy.</w:t>
      </w:r>
    </w:p>
    <w:p>
      <w:pPr>
        <w:pStyle w:val="TextBody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>Zamawiający oświadcza, że jest uprawniony do otrzymania faktury VAT (NIP: 125-11-73-141)    i upoważnia Wykonawcę do wystawienia faktury VAT bez podpisu Zamawiającego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łata za wykonany przedmiot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ewnienie nadzoru inwestor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Do obowiązków Wykonawcy należ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567"/>
        <w:jc w:val="both"/>
        <w:rPr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sporządzenie opracowania geodezyjnego będącego przedmiotem umowy zgodnie z zasadami wiedzy technicznej i obowiązującymi przepisami prawa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zgadniają stosowanie następujących kar umo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Zamawiającego z przyczyn, za które ponosi odpowiedzialność Wykonawca, Wykonawca zapłaci Zamawiającemu karę w wysokości  15 % wartości brutto przedmiotu umowy o której mowa § 3 ust. 2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wykonaniu przedmiotu umowy Wykonawca będzie zobligowany            do zapłaty kary umownej w wysokości 2 % wartości ceny brutto o której mowa § 3                            za każd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ab/>
        <w:t>Wszelkie spory mogące wyniknąć w związku z realizacją niniejszej umowy będ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ab/>
        <w:tab/>
        <w:t>rozstrzygane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360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Wykonawca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56:00Z</dcterms:created>
  <dc:creator>Lenovo User</dc:creator>
  <dc:description/>
  <dc:language>en-US</dc:language>
  <cp:lastModifiedBy>user</cp:lastModifiedBy>
  <cp:lastPrinted>2012-04-27T12:03:00Z</cp:lastPrinted>
  <dcterms:modified xsi:type="dcterms:W3CDTF">2012-04-27T13:56:00Z</dcterms:modified>
  <cp:revision>2</cp:revision>
  <dc:subject/>
  <dc:title/>
</cp:coreProperties>
</file>